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esert Storm Command action game based on the Gul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sert Storm Command by MVP Software &lt;ASP&gt;.  Hot Gulf War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entic video-capture animation, 256-color graphics,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ized sound, and a sizzling original musical score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is the best Gulf War arcade game of them all!  St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elmet and let's go!  Requires 286+, VGA, mouse;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tional.  WARNING: CONTAINS VIOLENCE.  PARENTAL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Desert Storm Command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orm Command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Desert Storm Comma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sert Storm Command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